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4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ПУЊАВА УПРАВА ЗА ТРЕЗОР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Седиште У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Надлежни директни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ЗИВ КОРИСНИКА БУЏЕТСКИХ СРЕДСТАВА 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t>СЕДИШТЕ_____________________Матични број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ИБ ______________________Број подрачуна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ЗИВ НАДЛЕЖНОГ ДИРЕКТНОГ КОРИСНИКА БУЏЕТСКИХ СРЕДСТАВА                 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</w:t>
      </w:r>
      <w:r>
        <w:rPr>
          <w:color w:val="000000"/>
          <w:lang w:val="en-US" w:eastAsia="en-U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ЗВЕШТАЈ О НОВЧАНИМ ТОКОВИМ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у периоду од ____________ 20___. до _________ 20___. годин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6480" w:leader="none"/>
        </w:tabs>
        <w:ind w:right="-73" w:hanging="0"/>
        <w:jc w:val="right"/>
        <w:rPr>
          <w:lang w:val="en-US" w:eastAsia="en-US"/>
        </w:rPr>
      </w:pPr>
      <w:r>
        <w:rPr>
          <w:lang w:val="en-US" w:eastAsia="en-US"/>
        </w:rPr>
        <w:tab/>
      </w:r>
      <w:r>
        <w:rPr>
          <w:sz w:val="18"/>
          <w:szCs w:val="18"/>
          <w:lang w:val="en-US" w:eastAsia="en-US"/>
        </w:rPr>
        <w:t>(У хиљадама динар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"/>
        <w:gridCol w:w="860"/>
        <w:gridCol w:w="16"/>
        <w:gridCol w:w="4538"/>
        <w:gridCol w:w="16"/>
        <w:gridCol w:w="2085"/>
        <w:gridCol w:w="17"/>
        <w:gridCol w:w="1911"/>
        <w:gridCol w:w="17"/>
      </w:tblGrid>
      <w:tr>
        <w:trPr>
          <w:tblHeader w:val="true"/>
          <w:trHeight w:val="375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знака ОП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Број конта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Опис</w:t>
            </w:r>
          </w:p>
        </w:tc>
        <w:tc>
          <w:tcPr>
            <w:tcW w:w="4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Износ 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етходна година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1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 О В Ч А Н И  П Р И Л И В И (4002 + 4106 + 4131)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ЕКУЋИ ПРИ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003 + 4047 + 4057 + 4069 + 4094 + 4099 + 41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ОРЕЗ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004 + 4008 + 4010 + 4017 + 4023 + 4030 + 4033 + 404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ОРЕЗ НА ДОХОДАК, ДОБИТ И КАПИТАЛНЕ </w:t>
              <w:br/>
              <w:t>ДОБИТКЕ (од 4005 до 40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ФОНД ЗАРАДА (40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фонд за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ИМОВИНУ (од 4011 до 401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иодични порези на нето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заоставштину, наслеђе и поклон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финансијске и капиталне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ериодич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1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ДОБРА И УСЛУГЕ (од 4018 до 40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шт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фискал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оједина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добра и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2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РЕЗ НА МЕЂУНАРОДНУ ТРГОВИНУ И ТРАНСАКЦИЈЕ (од 4024 до 402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Царине и друге увозне дажб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извоз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извозних или увозних монопо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и на продају или куповину девиз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2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5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на међународну трговину и трансакци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3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УГИ ПОРЕЗИ (4031 + 403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3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7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КЦИЗЕ (од 4034 до 403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еривате наф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дуванске прерађе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алкохолна пић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освежавајућа безалкохолна пић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зе на каф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7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е акциз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4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19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ЈЕДНОКРАТНИ ПОРЕЗ НА ЕКСТРА ПРОФИТ И ЕКСТРА ИМОВИНУ СТЕЧЕНУ КОРИШЋЕЊЕМ ПОСЕБНИХ ПОГОДНОСТИ (од 4041 до 404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једнократни порези на имовин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9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 које плаћају друга или неидентификована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4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(4048 + 405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4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ПРИНОСИ ЗА СОЦИЈАЛНО ОСИГУРАЊ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049 до 405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4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на терет послодав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и за социјално осигурање који се не могу разврста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5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И СОЦИЈАЛНИ ДОПРИНОС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054 до 405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осигураник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цијални доприноси на терет послодав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и социјални допринос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5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, ПОМОЋИ И ТРАНСФЕР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058 + 4061 + 406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5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 ОД ИНОСТРАНИХ ДРЖА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059 + 406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5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6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И ПОМОЋИ ОД МЕЂУНАРОДНИХ ОРГАНИЗАЦИЈА (од 4062 до 406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од међународ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моћи од Е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помоћи од Е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6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РАНСФЕРИ ОД ДРУГИХ НИВОА ВЛАСТ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067 + 406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д друг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6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УГИ ПРИХОДИ (4070 + 4077 + 4082 + 4089 + 409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7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ОД ИМОВИНЕ (од 4071 до 407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м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виден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влачење прихода од квази корпор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 од имовине који припада имаоцима полиса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непроизведе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7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ХОДИ ОД ПРОДАЈЕ ДОБАРА И УСЛУГ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078 до 408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7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ксе и накна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путиране продаје добара и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8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ОДУЗЕТА ИМОВИНСКА КОРИСТ (од 4083 до 408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ходи од новчаних казни за кривична дел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ивредне преступ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новчаних казни за прекршај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пен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8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8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БРОВОЉНИ ТРАНСФЕРИ ОД ФИЗИЧКИХ И ПРАВНИХ ЛИЦА (4090 + 409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9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9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добровољни трансфери од физичких и правних л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9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ШОВИТИ И НЕОДРЕЂЕНИ ПРИХОДИ (40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9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шовити и неодређени при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9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4095 + 409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9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(409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9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9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 (409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9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9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ИЗМЕЂУ БУЏЕТСКИХ КОРИСНИКА НА ИСТОМ НИВОУ (410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ИЗМЕЂУ БУЏЕТСКИХ КОРИСНИКА НА ИСТОМ НИВОУ (4101 + 410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буџетских корисника на истом ниво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410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ХОДИ ИЗ БУЏЕТА (410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ходи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ФИНАНСИЈСКЕ ИМОВИНЕ (4107 + 4114 + 4121 + 412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 (4108 + 4110 + 411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ПОКРЕТНОСТИ (41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КРЕТНЕ ИМОВИНЕ (411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покрет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ТАЛИХ ОСНОВНИХ СРЕДСТАВА (411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осталих основних средст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ЗАЛИХ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115 + 4117 + 411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НИХ РЕЗЕРВИ (411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них резер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АЛИХА ПРОИЗВОДЊЕ (411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алиха производ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 (412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41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412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РИРОДНЕ ИМОВИНЕ (4125 + 4127 + 412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ЕМЉИШТА (412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ДЗЕМНИХ БЛАГА (412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подземних бла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ШУМА И ВОДА (413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шума и в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3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 (4132 + 415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3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ЗАДУЖИВАЊА (4133 + 414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3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ДОМАЋИХ ЗАДУЖИВАЊ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134 до 414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ниво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пословних банак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поверилац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13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домаћинстав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домаћ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4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ИНОСТРАНОГ ЗАДУЖИ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144 до 415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емитовања хартија од вредности, изузев акција, на иностраном финансијском тржишт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иностраних држа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мултилатералних институ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иностраних поверила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иностраних финансијских дерив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5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ФИНАНСИЈСКЕ ИМОВИНЕ (4152 + 416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5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ОМАЋЕ ФИНАНСИЈСКЕ ИМОВИНЕ (од 4153 до 416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удружењима грађан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6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СТРАНЕ ФИНАНСИЈСКЕ ИМОВИНЕ (од 4163 до 417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е валу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И ОДЛИВИ (4172 + 4340 + 43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ЕКУЋИ РАС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173 + 4195 + 4240 + 4255 + 4279 + 4292 + 4308 + 432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РАСХОДИ ЗА ЗАПОСЛЕ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174 + 4176 + 4180 + 4182 + 4187 + 4189 + 4191+ 419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ЛАТЕ, ДОДАЦИ И НАКНАДЕ ЗАПОСЛЕНИХ (ЗАРАДЕ) (417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те, додаци и накнад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И ДОПРИНОСИ НА ТЕРЕТ ПОСЛОДАВЦА (од 4177 до 417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принос за пензијско и инвалидско осигурањ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здравствено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принос за незапосленос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У НАТУРИ (418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у нату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А ДАВАЊА ЗАПОСЛЕНИ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183 до 418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сходи за образовање дец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ремнине и помоћ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ТРОШКОВА ЗА ЗАПОСЛЕНЕ (418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трошкова за запосл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ГРАДЕ ЗАПОСЛЕНИМА И ОСТАЛИ ПОСЕБНИ РАСХОДИ (419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9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9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7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ОСЛАНИЧКИ ДОДАТАК (419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9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7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ланич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9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8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ДИЈСКИ ДОДАТАК (419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9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дијски додатак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9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КОРИШЋЕЊЕ УСЛУГА И РОБ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(4196 + 4204 + 4210 + 4219 + 4227 + 4230)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19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ТАЛНИ ТРОШКОВИ (од 4197 до 420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9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латног промета и банкарских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9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нерг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9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унал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комуник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п имовине и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ОШКОВИ ПУТОВАЊА (од 4205 до 42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службених путовања у иностран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 оквиру редовног ра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шкови путовања ученик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трошкови тран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СЛУГЕ ПО УГОВОРУ (од 4211 до 421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4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јутер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бразовања и усавршавања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информис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уч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за домаћинство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презента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1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општ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1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ЈАЛИЗОВАНЕ УСЛУГЕ (од 4220 до 422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љопривред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бразовања, културе и спор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државања аутопуте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државања националних паркова и природних површи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слуге очувања животне средине, науке и геодетск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специјализоване услуг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2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КУЋЕ ПОПРАВКЕ И ОДРЖАВАЊЕ (УСЛУГЕ И МАТЕРИЈАЛИ) (4228 + 422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ажавање зграда и објек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2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поправке и одржавање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3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6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ТЕРИЈАЛ (од 4231 до 423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и материјал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Материјали за пољопривред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 и усавршавање запослених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саобраћај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чување животне средине и наук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бразовање, културу и спорт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и и лабораторијски материјал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одржавање хигијене и угоститељство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3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јали за посебне наме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И УПОТРЕБА СРЕДСТАВА ЗА РАД (4241 + 4245 + 4247 + 4249 + 425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АМОРТИЗАЦИЈА НЕКРЕТНИНА И ОПРЕМ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242 до 424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зграда и грађевинских објека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осталих некретнина и опре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КУЛТИВИСАНЕ ИМОВИНЕ (424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култивиса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УПОТРЕБА ДРАГОЦЕНОСТИ (424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драгоце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4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УПОТРЕБА ПРИРОДН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250 до 425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земљиш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подземног бла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отреба шума и в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5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АМОРТИЗАЦИЈА НЕМАТЕРИЈАЛНЕ ИМОВИНЕ (425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мортизација нематеријалне имов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5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КАМАТА И ПРАТЕЋИ ТРОШКОВИ ЗАДУЖИВАЊА (4256 + 4266 + 4273 + 427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5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Е ДОМАЋИХ КАМАТА (од 4257 до 426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хартије од вре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домаће мениц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нансијске промене на финансијским лизинз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6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СТРАНИХ КАМАТА (од 4267 до 427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хартије од вредности емитоване на иностраном финансијском тржишт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6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7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КАМАТА ПО ГАРАНЦИЈАМА (427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камата по гаран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7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АТЕЋИ ТРОШКОВИ ЗАДУЖИВАЊ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276 до 427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гативне курсне разлик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зне за кашње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7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ратећи трошкови задужив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7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(4280 + 4283 + 4286 + 428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8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УБВЕНЦИЈЕ ЈАВНИМ НЕФИНАНСИЈСКИМ ПРЕДУЗЕЋИМА И ОРГАНИЗАЦИЈАМ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281 + 42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8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ПРИВАТНИМ ФИНАНСИЈСКИМ ИНСТИТУЦИЈАМА (4284 + 428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8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УБВЕНЦИЈЕ ЈАВНИМ ФИНАНСИЈСКИМ ИНСТИТУЦИЈАМА (4287 + 428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8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8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5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УБВЕНЦИЈЕ ПРИВАТНИМ ПРЕДУЗЕЋИМ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290 + 429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9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9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субвенције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9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ДОНАЦИЈЕ, ДОТАЦИЈЕ И ТРАНСФЕР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293 + 4296 + 4299 + 4302 + 430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9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НАЦИЈЕ СТРАНИМ ВЛАДАМА (4294 + 429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9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9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нациј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9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МЕЂУНАРОДНИМ ОРГАНИЗАЦИЈАМА (4297 + 429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9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т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9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тације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9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РАНСФЕРИ ОСТАЛИМ НИВОИМА ВЛАСТИ (4300 + 430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и трансфер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ОРГАНИЗАЦИЈАМА ОБАВЕЗНОГ СОЦИЈАЛНОГ ОСИГУРАЊА (4303 + 430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Е ДОТАЦИЈЕ И ТРАНСФЕРИ (4306 + 43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текуће дотације и трансфе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5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капиталне дотације и трансфер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ОЦИЈАЛНО ОСИГУРАЊЕ И СОЦИЈАЛНА ЗАШТИТА (4309 + 431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АВА ИЗ СОЦИЈАЛНОГ ОСИГУРАЊА (ОРГАНИЗАЦИЈЕ ОБАВЕЗНОГ СОЦИЈАЛНОГ ОСИГУРАЊА) (од 4310 до 431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1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7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Е ЗА СОЦИЈАЛНУ ЗАШТИТУ ИЗ БУЏЕТА (од 4314 до 43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у случају болести и инвалидно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породиљско одсуство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децу и породицу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случај незапослености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росне и породичне пензиј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е из буџета у случају смр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кнаде из буџета за становање и живот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акнаде из буџет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2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ТАЛИ РАСХОД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324 + 4327 + 4331 + 4333 + 4336 + 433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2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ОТАЦИЈЕ НЕВЛАДИНИМ ОРГАНИЗАЦИЈАМА (4325 + 4326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тације осталим непрофит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2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328 до 433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и порез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бавезне такс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 и пенал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ОВЧАНЕ КАЗНЕ И ПЕНАЛИ ПО РЕШЕЊУ СУДОВА (433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 (4334 + 433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4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од дивљач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7" w:leader="none"/>
              </w:tabs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КНАДА ШТЕТЕ ЗА ПОВРЕДЕ ИЛИ ШТЕТУ НАНЕТУ ОД СТРАНЕ ДРЖАВНИХ ОРГАНА (433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3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9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АСХОДИ КОЈИ СЕ ФИНАНСИРАЈУ ИЗ СРЕДСТАВА ЗА РЕАЛИЗАЦИЈУ НАЦИОНАЛНОГ ИНВЕСТИЦИОНОГ ПЛАНА (433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3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9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асходи који се финансирају из средстава за реализацију </w:t>
              <w:br/>
              <w:t>националног инвестиционог пла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ИЗДАЦИ ЗА НЕФИНАНСИЈСКУ ИМОВИНУ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341 + 4363 + 4372 + 4375 + 438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НОВНА СРЕДСТ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342 + 4347 + 4357 + 4359 + 436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ЗГРАДЕ И ГРАЂЕВИНСКИ ОБЈЕКТ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4343 до 434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градња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о одржавање зграда и објека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јектно планира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4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ШИНЕ И ОПРЕМА (од 4348 до 4356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саобраћај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4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ољопривред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заштиту животне средин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а и лабораторијск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образовање, науку, културу и спор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војск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јавну безбеднос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роизводњу, моторна, непокретна и немоторна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5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Е НЕКРЕТНИНЕ И ОПРЕМА (4358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5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екретнине и опрем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5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УЛТИВИСАНА ИМОВИНА (436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лтивисана имов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6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МАТЕРИЈАЛНА ИМОВИНА (4362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6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(4364 + 4366 + 437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6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ОБНЕ РЕЗЕРВЕ (4365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бне резерв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6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ПРОИЗВОДЊЕ (од 4367 до 436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материјал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недовршене производњ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готових производ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7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РОБЕ ЗА ДАЉУ ПРОДАЈУ (4371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7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7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437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7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4374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7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агоцено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7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РОДНА ИМОВИНА (4376 + 4378 + 4380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7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ЕМЉИШТЕ (4377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7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љишт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7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УДНА БОГАТСТВА (4379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7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ов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8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ШУМЕ И ВОДЕ (4381 + 438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8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ум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8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д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8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4384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8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438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8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финансијска имовина која се финансира из </w:t>
              <w:br/>
              <w:t>средстава за реализацију националног инвестиционог пл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8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ДАЦИ ЗА ОТПЛАТУ ГЛАВНИЦЕ И НАБАВКУ ФИНАНСИЈСКЕ ИМОВИНЕ (4387 +</w:t>
            </w:r>
            <w:r>
              <w:rPr>
                <w:b/>
                <w:bCs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41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8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А ГЛАВНИЦ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388 + 4398 + 4406 + 4408+4410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8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ДОМАЋИМ КРЕДИТОРИМА (од 4389 до 439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8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домаћ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плата главнице на домаће финансијске деривате 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домаћих мениц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унутрашње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39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СТРАНИМ КРЕДИТОРИМА (од 4399 до 4405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9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хартије од вредности, изузев акција, емитоване на иностраном финансијском тржишту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мултилатерал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страним кредитор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стране финансијске дерива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спољног дуг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0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ПО ГАРАНЦИЈАМА (4407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по гаран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0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4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ЗА ФИНАНСИЈСКИ ЛИЗИНГ (440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4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за финансијски лизинг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5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АРАНЦИЈА ПО КОМЕРЦИЈАЛНИМ ТРАНСАКЦИЈАМА (441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5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аранција по комерцијалним трансак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1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0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НАБАВКА 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4413 + 4423 + 443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1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1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ДОМАЋЕ ФИНАНСИЈСКЕ ИМОВИНЕ (од 4414 до 4422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домаћ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осталим нивоима власт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јавним 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нефинансијским јавн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физичким лицима и домаћинстви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невладиним организацијама у земљ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нефинансијским приватним предузећи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9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домаћ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2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2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СТРАНЕ ФИНАНСИЈСКЕ ИМОВИНЕ (од 4424 до 443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страних хартија од вредности, изузев акциј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2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влад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3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међународ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4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пословним банк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5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нефинансијским институ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6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невладиним организацијам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7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страних акција и осталог капитал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8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стране валут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3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30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ФИНАНСИЈСКЕ ИМОВИНЕ КОЈА СЕ ФИНАНСИРА ИЗ СРЕДСТАВА ЗА РЕАЛИЗАЦИЈУ НАЦИОНАЛНОГ ИНВЕСТИЦИОНОГ ПЛАНА (4433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3100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43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ИШАК НОВЧАНИХ ПРИЛИВА (4001 – 4171) &gt; 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435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ЊАК НОВЧАНИХ ПРИЛИВА (4171 – 4001) &gt; 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436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АЛДО ГОТОВИНЕ НА ПОЧЕТКУ ГОДИН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437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ОРИГОВАНИ ПРИЛИВИ ЗА ПРИМЉЕНА СРЕДСТВА У ОБРАЧУНУ (4001 + 4438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38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рекција новчаних прилива за наплаћена средства којa се не евидентирају преко класа 700000, 800000 и 90000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43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ОРИГОВАНИ ОДЛИВИ ЗА ИСПЛАЋЕНА СРЕДСТВА У ОБРАЧУНУ (4171 – 4440 + 4441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рекција новчаних одлива за износ обрачунате амортизације књижене на терет сопствених прихода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41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рекција новчаних одлива за износ плаћених расхода који се не евидентирају преко класе 400000, 500000 и 60000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44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АЛДО ГОТОВИНЕ НА КРАЈУ ГОДИНЕ (4436 + 4437 – 4439)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note"/>
        <w:spacing w:before="24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en-US" w:eastAsia="en-US"/>
        </w:rPr>
      </w:pPr>
      <w:r>
        <w:rPr>
          <w:sz w:val="8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en-US" w:eastAsia="en-US"/>
        </w:rPr>
        <w:t>Датум ________20 __. године</w:t>
        <w:tab/>
        <w:t xml:space="preserve">Лице одговорно </w:t>
      </w:r>
      <w:r>
        <w:rPr>
          <w:sz w:val="20"/>
          <w:lang w:val="en-US" w:eastAsia="en-US"/>
        </w:rPr>
        <w:t>за</w:t>
        <w:tab/>
      </w:r>
      <w:r>
        <w:rPr>
          <w:sz w:val="20"/>
          <w:szCs w:val="20"/>
          <w:lang w:val="en-US" w:eastAsia="en-U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en-US" w:eastAsia="en-US"/>
        </w:rPr>
        <w:tab/>
      </w:r>
      <w:r>
        <w:rPr>
          <w:sz w:val="20"/>
          <w:lang w:val="en-US" w:eastAsia="en-US"/>
        </w:rPr>
        <w:t xml:space="preserve">попуњавање обрасца </w:t>
      </w:r>
    </w:p>
    <w:p>
      <w:pPr>
        <w:pStyle w:val="Footnote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note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31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05pt" to="53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b/>
      <w:sz w:val="18"/>
      <w:szCs w:val="1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3:00Z</dcterms:created>
  <dc:creator>SEKTOR ZA BUDŽETSKO RAČUNOVODSTVO I IZVEŠTAVANJE</dc:creator>
  <dc:description/>
  <cp:keywords/>
  <dc:language>en-US</dc:language>
  <cp:lastModifiedBy>Gordana </cp:lastModifiedBy>
  <cp:lastPrinted>2015-01-23T12:15:00Z</cp:lastPrinted>
  <dcterms:modified xsi:type="dcterms:W3CDTF">2015-02-09T08:25:00Z</dcterms:modified>
  <cp:revision>12</cp:revision>
  <dc:subject/>
  <dc:title>Назив буџетског корисника____________________________________________</dc:title>
</cp:coreProperties>
</file>